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惠州学院本科生辅修专业、辅修学位退修申请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/>
        <w:t>填表日期：      年   月   日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64"/>
        <w:gridCol w:w="1362"/>
        <w:gridCol w:w="3256"/>
      </w:tblGrid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所在学院及专业（班级）：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辅修专业班级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60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修原因</w:t>
            </w:r>
          </w:p>
        </w:tc>
        <w:tc>
          <w:tcPr>
            <w:tcW w:w="7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生确认签字：</w:t>
            </w:r>
          </w:p>
        </w:tc>
      </w:tr>
      <w:tr>
        <w:trPr>
          <w:trHeight w:val="293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员意见</w:t>
            </w:r>
          </w:p>
        </w:tc>
        <w:tc>
          <w:tcPr>
            <w:tcW w:w="7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教务员确认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08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管教学负责人签字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学院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3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两份：教务处和辅修学院各一份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53:00Z</dcterms:created>
  <dc:creator>雨林木风</dc:creator>
  <dc:description/>
  <cp:keywords/>
  <dc:language>en-US</dc:language>
  <cp:lastModifiedBy>罗浩</cp:lastModifiedBy>
  <cp:lastPrinted>2022-03-16T08:55:00Z</cp:lastPrinted>
  <dcterms:modified xsi:type="dcterms:W3CDTF">2022-03-16T01:28:00Z</dcterms:modified>
  <cp:revision>6</cp:revision>
  <dc:subject/>
  <dc:title>惠州学院本科生修读辅修专业、双学士学位申请表</dc:title>
</cp:coreProperties>
</file>