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关于做好</w:t>
      </w:r>
      <w:r>
        <w:rPr>
          <w:rFonts w:eastAsia="黑体" w:ascii="黑体" w:hAnsi="黑体"/>
          <w:b/>
          <w:bCs/>
          <w:sz w:val="30"/>
          <w:szCs w:val="30"/>
        </w:rPr>
        <w:t>202</w:t>
      </w:r>
      <w:r>
        <w:rPr>
          <w:rFonts w:eastAsia="黑体" w:ascii="黑体" w:hAnsi="黑体"/>
          <w:b/>
          <w:bCs/>
          <w:sz w:val="30"/>
          <w:szCs w:val="30"/>
        </w:rPr>
        <w:t>1</w:t>
      </w:r>
      <w:r>
        <w:rPr>
          <w:rFonts w:eastAsia="黑体" w:ascii="黑体" w:hAnsi="黑体"/>
          <w:b/>
          <w:bCs/>
          <w:sz w:val="30"/>
          <w:szCs w:val="30"/>
        </w:rPr>
        <w:t>—</w:t>
        <w:softHyphen/>
        <w:softHyphen/>
        <w:t>202</w:t>
      </w:r>
      <w:r>
        <w:rPr>
          <w:rFonts w:eastAsia="黑体" w:ascii="黑体" w:hAnsi="黑体"/>
          <w:b/>
          <w:bCs/>
          <w:sz w:val="30"/>
          <w:szCs w:val="30"/>
        </w:rPr>
        <w:t>2</w:t>
      </w:r>
      <w:r>
        <w:rPr>
          <w:rFonts w:ascii="黑体" w:hAnsi="黑体" w:eastAsia="黑体"/>
          <w:b/>
          <w:bCs/>
          <w:sz w:val="30"/>
          <w:szCs w:val="30"/>
        </w:rPr>
        <w:t>学年第二学期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毕业班学生期末成绩考核工作的通知</w:t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各教学单位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各教学单位按照《惠州学院考试管理规定》的要求，做好毕业班期末成绩考核的各项工作，现将有关事项通知如下：</w:t>
      </w:r>
    </w:p>
    <w:p>
      <w:pPr>
        <w:pStyle w:val="Normal"/>
        <w:spacing w:lineRule="exact" w:line="360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考核的基本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>
          <w:rFonts w:ascii="宋体" w:hAnsi="宋体" w:cs="宋体"/>
          <w:szCs w:val="21"/>
        </w:rPr>
        <w:t>凡列入教育教学计划的课程，都应按学期进行考试（或考查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考核方式应严格按照教学计划规定期末考核形式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每门课程考试时间长度为两个小时，上午和下午可以各安排一次。</w:t>
      </w:r>
    </w:p>
    <w:p>
      <w:pPr>
        <w:pStyle w:val="Normal"/>
        <w:spacing w:lineRule="exact" w:line="360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考试的命题和管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各教学单位应按《惠州学院考试管理规定》的要求，在主管教学副院长领导下，由课程所属系（教研室）主任组织教师命题（有试题库或试卷库的可选用题库的题），命题必须依照教学大纲（或考试大纲）的要求进行。要求使用统一教学大纲的课程，统一命题，命题人要填写《惠州学院期末考试命题审批表》。拟出题量相当，难易程度相同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份试题及答案、评分标准及要求等。</w:t>
      </w:r>
      <w:r>
        <w:rPr>
          <w:rFonts w:ascii="宋体" w:hAnsi="宋体" w:cs="宋体"/>
          <w:szCs w:val="21"/>
        </w:rPr>
        <w:t>教师命题之后，由系（教研室）主任负责对试题进行审核。审核合格后，由主管教学副院长审批并提出正式考试试卷及备用试卷的安排意见。</w:t>
      </w:r>
      <w:r>
        <w:rPr>
          <w:szCs w:val="21"/>
        </w:rPr>
        <w:t>试卷在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送后勤文印室印制（注：试题要求打印成统一的格式，如试题不清，不合要求的一律退回，影响了考试的，责任由各教学单位承担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试卷一般不留答题的空位，答题纸另附（有些课程可根据实际情况选择而定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试卷由后勤文印室印制与装订，各教学单位应做好试卷的装封、分发、保密、收存等工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全校性公共课的教学单位应在该科目考试前一周将试卷装封好，分发到学生所在的二级学院；考试结束后，学生所在二级学院的教务员将试卷交回开课单位的教学办公室。</w:t>
      </w:r>
    </w:p>
    <w:p>
      <w:pPr>
        <w:pStyle w:val="Normal"/>
        <w:spacing w:lineRule="exact" w:line="360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考试与监考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考查科目的成绩应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前评定好，按要求输入到教学管理平台上，并将加盖公章后的《成绩单》交学生所在二级学院、教务处各一份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/>
          <w:bCs/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日由各教学单位统一安排教师答疑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szCs w:val="21"/>
        </w:rPr>
        <w:t>、毕业班期末考试安排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日前完成；各二级学院要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日之前</w:t>
      </w:r>
      <w:r>
        <w:rPr>
          <w:rFonts w:ascii="宋体" w:hAnsi="宋体" w:cs="宋体"/>
          <w:szCs w:val="21"/>
        </w:rPr>
        <w:t>将本学期期末考试成绩（含毕业实习成绩）输入到“教学管理平台”里，并将不及格的学生名单、《毕业实习鉴定表》同时交到教务处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毕业班期末考试不及格科目补考定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进行，具体科目考试时间、地点由各单位在规定时间内自行安排。补考成绩在考试结束后两天内输入教学管理平台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加强考场管理，考场的座位由学生所在的单位编定，考场应张贴“考场座位表”，座位与座位之间要隔开一定的距离，学生凭学生证对号入座，地面要保持清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各单位负责人要加强考试工作的检查和考试的巡考工作，考试前要填报《二级学院领导值班及巡考日程表》，巡考结束要填写《惠州学院考场巡视记录表》作为教学材料存档以备查。要组织素质好，责任心强的教师参加监考工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学校将抽调机关干部参加监考或巡考，以加强考场的检查监督，促进考风的好转。</w:t>
      </w:r>
    </w:p>
    <w:p>
      <w:pPr>
        <w:pStyle w:val="Normal"/>
        <w:spacing w:lineRule="exact" w:line="360"/>
        <w:ind w:firstLine="411"/>
        <w:rPr>
          <w:szCs w:val="21"/>
        </w:rPr>
      </w:pP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公共课任课教师必须到任课班级参加监考或巡考，发现问题及时处理，以保证考试的顺利进行，如监考时间有冲突的及时报告本单位（教学单位）负责人，由本单位协调安排。</w:t>
      </w:r>
    </w:p>
    <w:p>
      <w:pPr>
        <w:pStyle w:val="Normal"/>
        <w:spacing w:lineRule="exact" w:line="360"/>
        <w:ind w:firstLine="411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教务处负责对整个考试过程进行严格的监督和管理，协调各二级学院安排考场，安排机关工作人员参加监考或巡考，编制全校“期末集中考试日程总表”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考试成绩的录入与通知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若课程只由一位教师任教，则试卷由任课教师评阅，但试卷批改后，该教师所在</w:t>
      </w:r>
      <w:r>
        <w:rPr>
          <w:szCs w:val="21"/>
        </w:rPr>
        <w:t>教学单位</w:t>
      </w:r>
      <w:r>
        <w:rPr>
          <w:szCs w:val="21"/>
        </w:rPr>
        <w:t>必须组织抽查；若课程是由两名以上（含两名）的教师承担，由开课单位主管教学领导组织评阅小组，在课程负责人的领导下集体阅卷，流水批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考试科目总评成绩须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日之前评定、统计、登记好，按要求输入到教学管理平台上，并将加盖公章后的成绩单交学生所在二级学院、教务处各一份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黑体" w:hAnsi="黑体" w:cs="宋体" w:eastAsia="黑体"/>
          <w:b/>
          <w:szCs w:val="21"/>
        </w:rPr>
        <w:t>五、考试成绩的分析和总结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考试结束后，各二级学院应按规定进行考试工作总结，对考试质量、试卷质量、试卷批改及试卷分析等情况进行总结，从中提取有用的信息，供有关教学改进和今后命题参考，并吸收经验教训，反馈到教学管理工作中，以提高教学质量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</w:t>
      </w:r>
      <w:r>
        <w:rPr>
          <w:szCs w:val="21"/>
        </w:rPr>
        <w:t>《考试工作总结》书面总结材料，于下学期第三周前送交教务处教务科。</w:t>
      </w:r>
    </w:p>
    <w:p>
      <w:pPr>
        <w:pStyle w:val="Normal"/>
        <w:spacing w:lineRule="exact" w:line="360"/>
        <w:ind w:firstLine="413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考试材料的存档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</w:t>
      </w:r>
      <w:r>
        <w:rPr>
          <w:szCs w:val="21"/>
        </w:rPr>
        <w:t>试卷改完后，由各教学单位负责按试卷装订要求装订成册。</w:t>
      </w:r>
    </w:p>
    <w:p>
      <w:pPr>
        <w:pStyle w:val="Normal"/>
        <w:spacing w:lineRule="exact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</w:t>
      </w:r>
      <w:r>
        <w:rPr>
          <w:szCs w:val="21"/>
        </w:rPr>
        <w:t>《惠州学院期末考试命题审批表》与试卷一起装订归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、</w:t>
      </w:r>
      <w:r>
        <w:rPr>
          <w:rFonts w:ascii="宋体" w:hAnsi="宋体" w:cs="宋体"/>
          <w:szCs w:val="21"/>
        </w:rPr>
        <w:t>各课程所在单位应按试卷存档要求，连同</w:t>
      </w:r>
      <w:r>
        <w:rPr>
          <w:szCs w:val="21"/>
        </w:rPr>
        <w:t>《考试工作总结》等考试质量分析总结材料一起存档。</w:t>
      </w:r>
    </w:p>
    <w:p>
      <w:pPr>
        <w:pStyle w:val="Normal"/>
        <w:spacing w:lineRule="exact" w:line="360"/>
        <w:ind w:firstLine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七、做好毕业班学生的毕业资格审核工作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二级学院应做好毕业班学生的毕业资格审核工作，按《惠州学院学生管理规定》《惠州学院学士学位授予工作细则》的要求，审核并填写好《申请毕业、学位审核结果汇总表》、《授予学士学位申报表》等各种报表（各种报表的空白表格式从教务处网页上下载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各二级学院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之前向教务处</w:t>
      </w:r>
      <w:r>
        <w:rPr>
          <w:rFonts w:ascii="宋体" w:hAnsi="宋体" w:cs="宋体"/>
          <w:bCs/>
          <w:szCs w:val="21"/>
        </w:rPr>
        <w:t>提交毕业班学生</w:t>
      </w:r>
      <w:r>
        <w:rPr>
          <w:szCs w:val="21"/>
        </w:rPr>
        <w:t>预计毕业、授予学士学位的《初审稿》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之前提交毕业、授予学士学位的《终审稿》；同时提交结业、延长学年的学生名单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抓好考试管理，刹住考试作弊的歪风，是加强学风建设的重要环节，是提高教育质量的重要措施。希望各教学单位采取一些预防性教育措施，防患于未然，精心组织毕业班的期末考试，认真做好考试管理工作，努力做到“三严格”，即严格考试要求，严格考试纪律，严格评分标准，力争在考试中不出现作弊和违纪现象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53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处</w:t>
      </w:r>
    </w:p>
    <w:p>
      <w:pPr>
        <w:pStyle w:val="Normal"/>
        <w:spacing w:lineRule="exact" w:line="300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二○二</w:t>
      </w:r>
      <w:r>
        <w:rPr>
          <w:szCs w:val="21"/>
        </w:rPr>
        <w:t>二年四月十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42:00Z</dcterms:created>
  <dc:creator>Administrator</dc:creator>
  <dc:description/>
  <dc:language>en-US</dc:language>
  <cp:lastModifiedBy>慧慧</cp:lastModifiedBy>
  <dcterms:modified xsi:type="dcterms:W3CDTF">2022-04-11T07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76D848AA41E996F0196312E192EB</vt:lpwstr>
  </property>
  <property fmtid="{D5CDD505-2E9C-101B-9397-08002B2CF9AE}" pid="3" name="KSOProductBuildVer">
    <vt:lpwstr>2052-11.1.0.11365</vt:lpwstr>
  </property>
</Properties>
</file>